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учреждений на базе которых. сформированы юнармейские отряд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47395</wp:posOffset>
                </wp:positionV>
                <wp:extent cx="627951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9313"/>
                            </w:tblGrid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 Домодедовская СОШ №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ий лицей №3 имени Героя Советского Союза Ю.П. Макс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№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модедовская СОШ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ий лицей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Востряковская СОШ №3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Гальч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Добрыних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ревская СОШ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Ильинская СОШ им. полного кавара ордена Славы И.И. Сидор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Константи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Повад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Чурилк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ОУ Ямская СО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ОУ Домодедовская (сельская) О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86.6pt;mso-wrap-distance-left:0pt;mso-wrap-distance-right:9pt;mso-wrap-distance-top:0pt;mso-wrap-distance-bottom:0pt;margin-top:58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9313"/>
                      </w:tblGrid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 Домодедовская СОШ №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ий лицей №3 имени Героя Советского Союза Ю.П. Макс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№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модедовская СОШ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ий лицей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Востряковская СОШ №3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арыб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Гальч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Добрыних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ревская СОШ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Заборь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Ильинская СОШ им. полного кавара ордена Славы И.И. Сидор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Константи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Краснопуть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Повад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Чурилк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 Ямская СОШ</w:t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Домодедовская (сельская) О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4:00Z</dcterms:created>
  <dc:creator>Vospitatel</dc:creator>
  <dc:description/>
  <cp:keywords/>
  <dc:language>en-US</dc:language>
  <cp:lastModifiedBy>Vospitatel</cp:lastModifiedBy>
  <cp:lastPrinted>2018-08-30T16:34:00Z</cp:lastPrinted>
  <dcterms:modified xsi:type="dcterms:W3CDTF">2019-12-11T15:17:00Z</dcterms:modified>
  <cp:revision>6</cp:revision>
  <dc:subject/>
  <dc:title>Лист регистрации</dc:title>
</cp:coreProperties>
</file>